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któber a Reformáció hónapja 2016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„</w:t>
      </w:r>
      <w:r>
        <w:rPr>
          <w:b/>
        </w:rPr>
        <w:t>Beszéljétek el dicsőségét a nemzeteknek…” Zsolt 96,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ponti rendezvények programtervezet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nyitó Ünnepség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Október 1-jén</w:t>
      </w:r>
      <w:r>
        <w:rPr>
          <w:sz w:val="22"/>
          <w:szCs w:val="22"/>
        </w:rPr>
        <w:t>, szombaton 18 órakor Budapesten, a Kálvin téri református templomban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enés istentisztelet a templom előtt szolgál 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gressy Béni Művészeti Szakközépiskola Fúvószenek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gét hirdet és köszöntőt mon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áncs Péter evangélikus elnök-püspök, a MEÖT alelnök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liturgiában részt vesz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ormátus, evangélikus, baptista, metodista és pünkösdi egyház egy-egy főpász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formátus, evangélikus, baptista, metodista, pünkösdi gyülekezeti kórus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zolgálnak a zenés istentiszteleten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ületi Női Találkozó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Október 1-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(szombat, vasárnap) 10:00 óra Budapest, Jégpalota (1046 Budapest, Homoktövis u. 1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ő téma: Álarc nélkül, Linda Dillow női konfere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őadók: Linda Dillow, Jessica Crisp, Darlene Kordic</w:t>
      </w:r>
    </w:p>
    <w:p>
      <w:pPr>
        <w:pStyle w:val="Normal"/>
        <w:jc w:val="center"/>
        <w:rPr/>
      </w:pPr>
      <w:r>
        <w:rPr>
          <w:sz w:val="22"/>
          <w:szCs w:val="22"/>
        </w:rPr>
        <w:t>További részletek: http://lindadillowkonferencia.hu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udaörsi Ökumenikus Missziói Na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Október 9-én</w:t>
      </w:r>
      <w:r>
        <w:rPr>
          <w:sz w:val="22"/>
          <w:szCs w:val="22"/>
        </w:rPr>
        <w:t>, vasárnap 17 órako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Budaörsi Református Templomba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reformáció hónap részeként ökumenikus istentiszteletet tartunk, melyen igét hirde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áncs Péter evangélikus elnök-püspök, a MEÖT alelnöke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tagegyházak missziói bizottságának lelkészei is szolgálnak az istentisztelet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ormációi Gál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Október 16-án</w:t>
      </w:r>
      <w:r>
        <w:rPr>
          <w:sz w:val="22"/>
          <w:szCs w:val="22"/>
        </w:rPr>
        <w:t>, vasárnap Budapesten 17:00 órakor az Uránia Nemzeti Filmszínházb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Gálaest házigazdája: Bényi Ildikó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A gazdag zenei programot a Református Központi Kórus, a Jobbágy család vonós négyes együttes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arkó Botond és baráta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iztosítja.</w:t>
      </w:r>
    </w:p>
    <w:p>
      <w:pPr>
        <w:pStyle w:val="Normal"/>
        <w:ind w:left="708" w:hanging="0"/>
        <w:jc w:val="center"/>
        <w:rPr>
          <w:color w:val="FF0000"/>
          <w:sz w:val="20"/>
          <w:szCs w:val="22"/>
        </w:rPr>
      </w:pPr>
      <w:r>
        <w:rPr>
          <w:sz w:val="22"/>
          <w:szCs w:val="22"/>
        </w:rPr>
        <w:t xml:space="preserve">A bemutatkozó gimnázium az </w:t>
      </w:r>
      <w:r>
        <w:rPr>
          <w:sz w:val="22"/>
        </w:rPr>
        <w:t>Aszódi Evangélikus Petőfi Gimnázium és Kollégium les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szöntőt mond Steinbach József püspök, az Ökumenikus Tanács elnöke.</w:t>
      </w:r>
    </w:p>
    <w:p>
      <w:pPr>
        <w:pStyle w:val="Normal"/>
        <w:jc w:val="center"/>
        <w:rPr/>
      </w:pPr>
      <w:r>
        <w:rPr>
          <w:sz w:val="22"/>
          <w:szCs w:val="22"/>
        </w:rPr>
        <w:t>Ünnepi előadásként Dr. Trócsányi László igazságügy miniszter nyert felkérést bizonyságtétel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3"/>
          <w:szCs w:val="23"/>
        </w:rPr>
        <w:t>A reformáció és rend</w:t>
      </w:r>
      <w:r>
        <w:rPr>
          <w:sz w:val="22"/>
          <w:szCs w:val="22"/>
        </w:rPr>
        <w:t>” címm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áth Mátyás díj átadása a Protestáns Újságírók Szövetsége ált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ormációi Istentisztelet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Október 30-án</w:t>
      </w:r>
      <w:r>
        <w:rPr>
          <w:sz w:val="22"/>
          <w:szCs w:val="22"/>
        </w:rPr>
        <w:t xml:space="preserve">, vasárnap 17:00 órakor a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budapesti Dózsa György úti AGAPÉ Pünkösdi Gyülekezetb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gét hirdet Steinbach József református püspök, a MEÖT elnök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úrvacsorás istentisztelet liturgiájában az Ökumenikus Tanács</w:t>
      </w:r>
    </w:p>
    <w:p>
      <w:pPr>
        <w:pStyle w:val="Normal"/>
        <w:jc w:val="center"/>
        <w:rPr/>
      </w:pPr>
      <w:r>
        <w:rPr>
          <w:sz w:val="22"/>
          <w:szCs w:val="22"/>
        </w:rPr>
        <w:t>tagegyházainak főpásztorai szolgáln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zenei szolgálatot a helyi gyülekezet énekkara biztosítj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ormációi Megemlékezé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Október 31-én</w:t>
      </w:r>
      <w:r>
        <w:rPr>
          <w:sz w:val="22"/>
          <w:szCs w:val="22"/>
        </w:rPr>
        <w:t>, hétfőn Budapesten, 17:00 órakor a Reformációi Emlékparkban (Faso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nnepi beszéd elmondására</w:t>
      </w:r>
    </w:p>
    <w:p>
      <w:pPr>
        <w:pStyle w:val="Normal"/>
        <w:ind w:hanging="142"/>
        <w:jc w:val="center"/>
        <w:rPr/>
      </w:pPr>
      <w:r>
        <w:rPr>
          <w:sz w:val="22"/>
          <w:szCs w:val="22"/>
        </w:rPr>
        <w:t xml:space="preserve">Dr. Huszár Pál főgondnok úr, </w:t>
      </w:r>
    </w:p>
    <w:p>
      <w:pPr>
        <w:pStyle w:val="Normal"/>
        <w:ind w:hanging="142"/>
        <w:jc w:val="center"/>
        <w:rPr/>
      </w:pPr>
      <w:r>
        <w:rPr>
          <w:sz w:val="22"/>
          <w:szCs w:val="22"/>
        </w:rPr>
        <w:t>a Magyarországi Református Egyház Zsinatának világi elnöke nyert felkérést</w:t>
      </w:r>
    </w:p>
    <w:p>
      <w:pPr>
        <w:pStyle w:val="Normal"/>
        <w:jc w:val="center"/>
        <w:rPr/>
      </w:pPr>
      <w:r>
        <w:rPr>
          <w:sz w:val="22"/>
          <w:szCs w:val="22"/>
        </w:rPr>
        <w:t>Imádságot Steinbach József az Ökumenikus Tanács elnöke mo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zreműködik az Üdvhadsereg fúvószenekar</w:t>
      </w:r>
    </w:p>
    <w:p>
      <w:pPr>
        <w:pStyle w:val="Normal"/>
        <w:jc w:val="center"/>
        <w:rPr/>
      </w:pPr>
      <w:r>
        <w:rPr>
          <w:sz w:val="22"/>
          <w:szCs w:val="22"/>
        </w:rPr>
        <w:t>A megjelent egyházi vezetők áldást mondanak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5:00Z</dcterms:created>
  <dc:creator>papp i</dc:creator>
  <dc:description/>
  <cp:keywords/>
  <dc:language>en-US</dc:language>
  <cp:lastModifiedBy>Titkárság</cp:lastModifiedBy>
  <cp:lastPrinted>2015-08-11T13:59:00Z</cp:lastPrinted>
  <dcterms:modified xsi:type="dcterms:W3CDTF">2016-07-01T08:43:00Z</dcterms:modified>
  <cp:revision>11</cp:revision>
  <dc:subject/>
  <dc:title>Megnyitó Ünnepség</dc:title>
</cp:coreProperties>
</file>